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7865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4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88" w:hanging="0"/>
        <w:jc w:val="both"/>
        <w:rPr/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Фонду комунального майна міста Нетішина на баланс КП НМР «Комфорт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КП НМР «Комфорт» від 01 жовтня 2019 року № 181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Фонду комунального майна міста Нетішина на баланс                                       КП НМР «Комфорт», у господарське відання, вартістю одна тисяча 300 гривень               00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Фонду комунального майна міста Нетішина на баланс КП НМР «Комфорт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right="12" w:hanging="0"/>
        <w:jc w:val="both"/>
        <w:rPr/>
      </w:pPr>
      <w:r>
        <w:rPr>
          <w:sz w:val="28"/>
          <w:szCs w:val="28"/>
          <w:lang w:val="uk-UA"/>
        </w:rPr>
        <w:t>10.10.2019 № 484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онду комунального майна міста Нетіш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Комфорт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67"/>
        <w:gridCol w:w="1680"/>
        <w:gridCol w:w="207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юзі вертикальн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9 № 484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Нетішин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омунального майна міста Нетіш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Комфорт», 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Ін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Арте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лонюк Ю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10-10T17:04:00Z</cp:lastPrinted>
  <dcterms:modified xsi:type="dcterms:W3CDTF">2019-10-10T14:04:00Z</dcterms:modified>
  <cp:revision>98</cp:revision>
  <dc:subject/>
  <dc:title>РІШЕННЯ     ( ПРОЕКТ)</dc:title>
</cp:coreProperties>
</file>